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tbl>
      <w:tblPr>
        <w:tblW w:w="86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009"/>
      </w:tblGrid>
      <w:tr>
        <w:trPr>
          <w:trHeight w:val="454" w:hRule="atLeast"/>
        </w:trPr>
        <w:tc>
          <w:tcPr>
            <w:tcW w:w="8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Good Practice Templat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or each heading, one succinct paragraph; where possible include how gender concerns were addressed.</w:t>
            </w:r>
          </w:p>
        </w:tc>
      </w:tr>
      <w:tr>
        <w:trPr>
          <w:trHeight w:val="315" w:hRule="atLeast"/>
        </w:trPr>
        <w:tc>
          <w:tcPr>
            <w:tcW w:w="8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</w:rPr>
              <w:t>Country</w:t>
            </w:r>
          </w:p>
        </w:tc>
      </w:tr>
      <w:tr>
        <w:trPr>
          <w:trHeight w:val="288" w:hRule="atLeast"/>
        </w:trPr>
        <w:tc>
          <w:tcPr>
            <w:tcW w:w="8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</w:rPr>
              <w:t>Title</w:t>
            </w:r>
          </w:p>
        </w:tc>
      </w:tr>
      <w:tr>
        <w:trPr>
          <w:trHeight w:val="9020" w:hRule="atLeast"/>
        </w:trPr>
        <w:tc>
          <w:tcPr>
            <w:tcW w:w="8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lineRule="auto" w:line="240" w:before="60" w:after="54"/>
              <w:jc w:val="both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  <w:lang w:val="en-GB"/>
              </w:rPr>
              <w:t xml:space="preserve">Context: </w:t>
            </w: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  <w:lang w:val="en-GB"/>
              </w:rPr>
              <w:t>(100 words max.)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40" w:before="60" w:after="54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GB"/>
              </w:rPr>
              <w:t>Socioeconomic and demographic context, such as low/high labour force participation rate, level of skills developed, unemployment rate, etc.</w:t>
            </w:r>
          </w:p>
          <w:p>
            <w:pPr>
              <w:pStyle w:val="NormalWeb"/>
              <w:spacing w:lineRule="auto" w:line="240" w:before="60" w:after="54"/>
              <w:ind w:left="360" w:hanging="0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lineRule="auto" w:line="240" w:before="60" w:after="54"/>
              <w:jc w:val="both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  <w:lang w:val="en-GB"/>
              </w:rPr>
              <w:t xml:space="preserve">Implementation of programme/ initiative: </w:t>
            </w: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  <w:lang w:val="en-GB"/>
              </w:rPr>
              <w:t>(150 words max.)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40" w:before="60" w:after="54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GB"/>
              </w:rPr>
              <w:t>Background: Is it government run? Or civil society or some other partnership?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40" w:before="60" w:after="54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GB"/>
              </w:rPr>
              <w:t>Extent of coverage, national, urban/rural, specific targeted groups and numbers of youth/communities reached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40" w:before="60" w:after="54"/>
              <w:jc w:val="both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GB"/>
              </w:rPr>
              <w:t>Objective, such as reducing time in the transition from school- to work through promoting Public Employment Services, or access to credit for young entrepreneurs.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40" w:before="60" w:after="54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GB"/>
              </w:rPr>
              <w:t>Funding: what source (e.g. tax revenue, donor funds) and amounts (USD)</w:t>
            </w:r>
          </w:p>
          <w:p>
            <w:pPr>
              <w:pStyle w:val="NormalWeb"/>
              <w:spacing w:lineRule="auto" w:line="240" w:before="60" w:after="54"/>
              <w:ind w:left="720" w:hanging="0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lineRule="auto" w:line="240" w:before="60" w:after="54"/>
              <w:jc w:val="both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  <w:lang w:val="en-GB"/>
              </w:rPr>
              <w:t xml:space="preserve">Main challenges: </w:t>
            </w: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  <w:lang w:val="en-GB"/>
              </w:rPr>
              <w:t>(100 words max.)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40" w:before="60" w:after="54"/>
              <w:jc w:val="both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GB"/>
              </w:rPr>
              <w:t xml:space="preserve">Brief description of some of the key obstacles that arose and how these were overcome, such as those related to human resources, infrastructure, finances. </w:t>
            </w:r>
          </w:p>
          <w:p>
            <w:pPr>
              <w:pStyle w:val="NormalWeb"/>
              <w:spacing w:lineRule="auto" w:line="240" w:before="60" w:after="54"/>
              <w:ind w:left="720" w:hanging="0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lineRule="auto" w:line="240" w:before="60" w:after="54"/>
              <w:jc w:val="both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  <w:lang w:val="en-GB"/>
              </w:rPr>
              <w:t xml:space="preserve">Results achieved: </w:t>
            </w: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  <w:lang w:val="en-GB"/>
              </w:rPr>
              <w:t>(100 words max.)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40" w:before="60" w:after="54"/>
              <w:jc w:val="both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GB"/>
              </w:rPr>
              <w:t>Brief description of the results, including supportive data. E.g. Technical Vocational Education and Training was provided to 6,000 youth and 75% got jobs within one month, compared with the national average of six months.</w:t>
            </w:r>
          </w:p>
          <w:p>
            <w:pPr>
              <w:pStyle w:val="NormalWeb"/>
              <w:spacing w:lineRule="auto" w:line="240" w:before="60" w:after="54"/>
              <w:ind w:left="720" w:hanging="0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lineRule="auto" w:line="240" w:before="60" w:after="54"/>
              <w:jc w:val="both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  <w:lang w:val="en-GB"/>
              </w:rPr>
              <w:t xml:space="preserve">Moving Forward: </w:t>
            </w: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  <w:lang w:val="en-GB"/>
              </w:rPr>
              <w:t>(100 words max.)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40" w:before="60" w:after="54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GB"/>
              </w:rPr>
              <w:t>How can progress be sustained in the longer run, including by expanding coverage and addressing financial constraints?</w:t>
            </w:r>
          </w:p>
          <w:p>
            <w:pPr>
              <w:pStyle w:val="NormalWeb"/>
              <w:spacing w:lineRule="auto" w:line="240" w:before="60" w:after="54"/>
              <w:ind w:left="720" w:hanging="0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lineRule="auto" w:line="240" w:before="60" w:after="54"/>
              <w:jc w:val="both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  <w:lang w:val="en-GB"/>
              </w:rPr>
              <w:t xml:space="preserve">Replicability: </w:t>
            </w: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  <w:lang w:val="en-GB"/>
              </w:rPr>
              <w:t>(100 words max.)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40" w:before="60" w:after="54"/>
              <w:jc w:val="both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GB"/>
              </w:rPr>
              <w:t xml:space="preserve">What are the core issues that led to success and how could other countries apply the principles/practices outlined above to achieve similar results? </w:t>
            </w:r>
          </w:p>
          <w:p>
            <w:pPr>
              <w:pStyle w:val="NormalWeb"/>
              <w:spacing w:lineRule="auto" w:line="240" w:before="60" w:after="54"/>
              <w:ind w:left="360" w:hanging="0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</w:rPr>
              <w:t>References</w:t>
            </w:r>
          </w:p>
        </w:tc>
        <w:tc>
          <w:tcPr>
            <w:tcW w:w="70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Maximum three key references in total, including weblinks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170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120" w:after="54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MS Mincho;ＭＳ 明朝" w:cs="Book Antiqua"/>
      <w:color w:val="000000"/>
      <w:sz w:val="24"/>
      <w:szCs w:val="24"/>
      <w:lang w:val="en-GB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8:00Z</dcterms:created>
  <dc:creator>Mejido</dc:creator>
  <dc:description/>
  <cp:keywords/>
  <dc:language>en-US</dc:language>
  <cp:lastModifiedBy>Bryce Hartley</cp:lastModifiedBy>
  <dcterms:modified xsi:type="dcterms:W3CDTF">2017-03-14T07:42:00Z</dcterms:modified>
  <cp:revision>4</cp:revision>
  <dc:subject/>
  <dc:title>Good practices compilation</dc:title>
</cp:coreProperties>
</file>